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по подготовке схемы планировочной организации земельного участка: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Работы по подготовке генерального плана земельного участка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Работы по подготовке схемы планировочной организации трассы линейного объекта;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bidi w:val="0"/>
        <w:spacing w:lineRule="auto" w:line="360" w:before="0" w:after="120"/>
        <w:ind w:left="570" w:right="0" w:hanging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одготовке схемы планировочной организации полосы отвода линейного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120"/>
        <w:ind w:left="570" w:right="0" w:hanging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по подготовке архитектурных решений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Работы по подготовке конструктивных решений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 Работы по подготовке проектов внутренних инженерных систем отопления, вентиляции, кондиционировании, противодымной вентиляции, теплоснабжения и холодоснабжения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Работы по подготовке проектов внутренних инженерных систем водоснабжения и канализации: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Работы по подготовке проектов внутренних диспетчеризации, автоматизации и управления инженерными системами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Работы по подготовке сведений о наружных сетях инженерно-технического обеспечения, о перечне инженерно-технических мероприятий: 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Работы по подготовке проектов наружных сетей теплоснабжения и их сооружений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 Работы по подготовке проектов наружных сетей водоснабжения и канализации и их сооружений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) Работы по подготовке проектов наружных сетей электроснабжения до 35 кВ включительно и их сооружений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) Работы по подготовке проектов наружных сетей слаботочных систем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Работы по подготовке технологических решений: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Работы по подготовке технологических решений жилых зданий и их комплексов;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) Работы по подготовке технологических  решений общественных зданий и сооружений и их комплексов;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) Работы по подготовке технологических решений производственных зданий и сооружений и их комплексов;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) Работы по подготовке технологических решений объектов транспортного назначения и их комплексов;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) Работы по подготовке технологических решений объектов сельскохозяйственного назначения и их комплексов;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) Работы по подготовке технологических решений объектов специального назначения и их комплексов;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) Работы по подготовке технологических решений объектов военной инфраструктуры и их комплексов;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) Работы по подготовке технологических решений объектов очистных сооружений и их комплексов.</w:t>
      </w:r>
    </w:p>
    <w:p>
      <w:pPr>
        <w:pStyle w:val="Bodytext2"/>
        <w:widowControl w:val="false"/>
        <w:suppressAutoHyphens w:val="true"/>
        <w:bidi w:val="0"/>
        <w:spacing w:lineRule="auto" w:line="360"/>
        <w:ind w:left="5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Работы по подготовке проектов мероприятий по охране окружающей среды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 Работы по подготовке проектов мероприятий по обеспечению пожарной безопасности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) Работы по подготовке проектов мероприятии по обеспечению доступа. маломобильных групп населения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) Работы по обследованию строительных конструкций зданий и сооружений.</w:t>
      </w:r>
    </w:p>
    <w:sectPr>
      <w:type w:val="nextPage"/>
      <w:pgSz w:w="11906" w:h="16838"/>
      <w:pgMar w:left="375" w:right="347" w:gutter="0" w:header="0" w:top="390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Mang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4:43Z</dcterms:created>
  <dc:creator/>
  <dc:description/>
  <dc:language>en-US</dc:language>
  <cp:lastModifiedBy/>
  <cp:revision>0</cp:revision>
  <dc:subject/>
  <dc:title/>
</cp:coreProperties>
</file>